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下田市住宅用太陽光発電システム設置費補助金交付請求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下田市長　　　　　　　　　　　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　所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　　　　　　　　　　　　　　　氏　　名　　　　　　　　　　　　　　　　　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年　　月　　日付　　　　第　　　　号補助金交付確定通知書に係る補助金を次のとおり請求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2"/>
          <w:szCs w:val="22"/>
        </w:rPr>
        <w:t>　　　　　　　　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　　　金　　　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）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00"/>
      </w:tblGrid>
      <w:tr>
        <w:trPr>
          <w:trHeight w:val="1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4"/>
              </w:rPr>
              <w:t>銀行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本店・支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金庫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本所・支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組合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張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フ　リ　ガ　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　座　種　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．</w:t>
            </w:r>
            <w:r>
              <w:rPr>
                <w:sz w:val="24"/>
              </w:rPr>
              <w:t>普通　　２．当座</w:t>
            </w:r>
          </w:p>
        </w:tc>
      </w:tr>
      <w:tr>
        <w:trPr>
          <w:trHeight w:val="7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　座　番　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6:00Z</dcterms:created>
  <dc:creator>kankyou</dc:creator>
  <dc:description/>
  <cp:keywords/>
  <dc:language>en-US</dc:language>
  <cp:lastModifiedBy>堤 滉樹</cp:lastModifiedBy>
  <cp:lastPrinted>2012-03-02T16:33:00Z</cp:lastPrinted>
  <dcterms:modified xsi:type="dcterms:W3CDTF">2017-04-10T05:56:00Z</dcterms:modified>
  <cp:revision>2</cp:revision>
  <dc:subject/>
  <dc:title>下田市住宅用太陽光発電システム設置費補助金交付要綱様式</dc:title>
</cp:coreProperties>
</file>